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我为群众办实事”实践案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推荐表</w:t>
      </w:r>
    </w:p>
    <w:p>
      <w:pPr>
        <w:pStyle w:val="Normal"/>
        <w:numPr>
          <w:ilvl w:val="0"/>
          <w:numId w:val="0"/>
        </w:numPr>
        <w:ind w:left="0" w:firstLine="723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810"/>
        <w:gridCol w:w="1950"/>
        <w:gridCol w:w="689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例标题</w:t>
            </w:r>
          </w:p>
        </w:tc>
        <w:tc>
          <w:tcPr>
            <w:tcW w:w="1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黑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黑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黑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黑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1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黑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1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黑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审核意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盖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3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33:45Z</dcterms:created>
  <dc:creator>新华号</dc:creator>
  <dc:description/>
  <dc:language>en-US</dc:language>
  <cp:lastModifiedBy>妞儿</cp:lastModifiedBy>
  <cp:lastPrinted>2024-09-24T15:41:00Z</cp:lastPrinted>
  <dcterms:modified xsi:type="dcterms:W3CDTF">2025-10-13T07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1B28BC7C840969BFC678D7F03A0A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UzNWNlZWFhMTRiM2UwYTAzNDZhNmJjZjkzZDU5ZjUiLCJ1c2VySWQiOiIxMjQyMTQ4OTc1In0=</vt:lpwstr>
  </property>
  <property fmtid="{D5CDD505-2E9C-101B-9397-08002B2CF9AE}" pid="5" name="commondata">
    <vt:lpwstr>commondata</vt:lpwstr>
  </property>
</Properties>
</file>